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7"/>
        </w:rPr>
      </w:pPr>
      <w:r>
        <w:rPr>
          <w:rFonts w:cs="Times New Roman" w:ascii="Times New Roman" w:hAnsi="Times New Roman"/>
          <w:b/>
          <w:sz w:val="27"/>
        </w:rPr>
        <w:t>PUBLIC COMMENT PERIOD</w:t>
      </w:r>
    </w:p>
    <w:p>
      <w:pPr>
        <w:pStyle w:val="Normal"/>
        <w:rPr>
          <w:rFonts w:ascii="Times New Roman" w:hAnsi="Times New Roman" w:cs="Times New Roman"/>
          <w:sz w:val="27"/>
        </w:rPr>
      </w:pPr>
      <w:r>
        <w:rPr>
          <w:rFonts w:cs="Times New Roman" w:ascii="Times New Roman" w:hAnsi="Times New Roman"/>
          <w:sz w:val="27"/>
        </w:rPr>
        <w:t>NOTICE DATE: NOVEMBER 14, 2011 – NOVEMBER 25, 2011</w:t>
      </w:r>
    </w:p>
    <w:p>
      <w:pPr>
        <w:pStyle w:val="Normal"/>
        <w:rPr>
          <w:rFonts w:ascii="Times New Roman" w:hAnsi="Times New Roman" w:cs="Times New Roman"/>
          <w:sz w:val="27"/>
        </w:rPr>
      </w:pPr>
      <w:r>
        <w:rPr>
          <w:rFonts w:cs="Times New Roman" w:ascii="Times New Roman" w:hAnsi="Times New Roman"/>
          <w:sz w:val="27"/>
        </w:rPr>
        <w:t xml:space="preserve">Public Hearing Notification </w:t>
      </w:r>
    </w:p>
    <w:p>
      <w:pPr>
        <w:pStyle w:val="Normal"/>
        <w:rPr/>
      </w:pPr>
      <w:r>
        <w:rPr>
          <w:rFonts w:cs="Times New Roman" w:ascii="Times New Roman" w:hAnsi="Times New Roman"/>
          <w:sz w:val="24"/>
        </w:rPr>
        <w:t>Georgia Crossroads Foundation, Inc.</w:t>
      </w:r>
      <w:r>
        <w:rPr>
          <w:rFonts w:cs="Times New Roman" w:ascii="Times New Roman" w:hAnsi="Times New Roman"/>
          <w:b/>
          <w:sz w:val="24"/>
        </w:rPr>
        <w:t xml:space="preserve"> (a Georgia non-profit) requests public comment on its submission of a Brownfields Cleanup Grant Application for the Summertree Condominium site located at 2701 Bethsaida Road, Riverdale, Georgia to the Environmental Protection Agency no later than November 28, 2012.  The Site is a 9.2 acre located near the Old National corridor district targeted for growth. The existing structures on the Site is a 20 building 72 unit condominiums constructed in 1974. Obvious indicators of contamination at the Site include the presence of potential asbestos-containing materials and other potential contaminant factors. An ASTM Phase I Assessment has been conducted and a Phase II Environmental Site Assessment (ESA) was conducted. Asbestos was identified. </w:t>
      </w:r>
    </w:p>
    <w:p>
      <w:pPr>
        <w:pStyle w:val="Normal"/>
        <w:rPr/>
      </w:pPr>
      <w:r>
        <w:rPr>
          <w:rFonts w:cs="Times New Roman" w:ascii="Times New Roman" w:hAnsi="Times New Roman"/>
          <w:b/>
          <w:sz w:val="24"/>
        </w:rPr>
        <w:t xml:space="preserve">The property has been identified for cleanup so that it can be redeveloped for the purpose of providing affordable senior and veteran housing. </w:t>
      </w:r>
      <w:r>
        <w:rPr>
          <w:rFonts w:cs="Times New Roman" w:ascii="Times New Roman" w:hAnsi="Times New Roman"/>
          <w:sz w:val="24"/>
        </w:rPr>
        <w:t>The tract is located off Old National on Bethsaida Road in District 7 which is an area of substantial vacancy and foreclosure rates.</w:t>
      </w:r>
      <w:r>
        <w:rPr>
          <w:rFonts w:cs="Times New Roman" w:ascii="Times New Roman" w:hAnsi="Times New Roman"/>
          <w:b/>
          <w:sz w:val="24"/>
        </w:rPr>
        <w:t xml:space="preserve"> The Site has remained blighted for substantially 15 years and due to having 72 different owners, neither the homeowners association or the County had ever been successful in addressing the problem. Georgia Crossroads has amassed all 72 units and if awarded cleanup funds can move forward with removing a serious health and safety hazard in the community while enhancing commercial and residential interests by putting the property back on the tax roles and shoring up steadily declining property values. </w:t>
      </w:r>
    </w:p>
    <w:p>
      <w:pPr>
        <w:pStyle w:val="Normal"/>
        <w:spacing w:before="100" w:after="100"/>
        <w:jc w:val="both"/>
        <w:rPr>
          <w:rFonts w:ascii="Times" w:hAnsi="Times" w:cs="Times"/>
          <w:sz w:val="24"/>
        </w:rPr>
      </w:pPr>
      <w:r>
        <w:rPr>
          <w:rFonts w:cs="Times New Roman" w:ascii="Times New Roman" w:hAnsi="Times New Roman"/>
          <w:sz w:val="24"/>
        </w:rPr>
        <w:t xml:space="preserve">This is to give public notice that Georgia Crossroads Foundation, Inc.(a Georgia nonprofit corporation) will be applying for funds through the Department of Housing and Urban Development to renovate 72 units of a vacant condominium site located on the south side Atlanta in unincorporated Fulton County. Georgia Crossroads proposes to demolish the 20 dilapidated condominium buildings. Most of the existing structures are partially collapsed and present both safety and health hazards. and build a 100 unit 62+ active senior and veteran community consisting of affordable, mixed income and market rate rent plans. Design and development of this site will begin by identifying and implementing practical and measurable green building design, construction, operations and maintenance solutions. </w:t>
      </w:r>
    </w:p>
    <w:p>
      <w:pPr>
        <w:pStyle w:val="Normal"/>
        <w:rPr>
          <w:rFonts w:ascii="Times" w:hAnsi="Times" w:cs="Times"/>
          <w:sz w:val="24"/>
        </w:rPr>
      </w:pPr>
      <w:r>
        <w:rPr>
          <w:rFonts w:cs="Times"/>
          <w:sz w:val="24"/>
        </w:rPr>
        <w:t>The budget for project has been developed based on a successful application for low income housing tax credits in the 2012 grant round through the Department of Community Affairs. The completed development shall include</w:t>
      </w:r>
      <w:r>
        <w:rPr>
          <w:rFonts w:cs="Times New Roman" w:ascii="Times New Roman" w:hAnsi="Times New Roman"/>
          <w:sz w:val="24"/>
        </w:rPr>
        <w:t xml:space="preserve"> a 100 unit 62+ active senior and veteran apartment community consisting of affordable, mixed income and market rate rent plans. Design and development of this site will begin by identifying and implementing practical and measurable green building design, construction, operations and maintenance solutions.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A Public Hearing meeting is scheduled for November 18, 2011 beginning at 5:00 p.m. at the Burdett Park multipurpose room located at 2945 Burdett Road, College Park, Georgia 30349. Georgia Crossroads will conduct and a comprehensive review of Brownfield Grant and proposed work plan. The public is cordially invited to attend and comment. In addition, Georgia Crossroads will host semi annual meetings to both solicit and inform on going community participation. </w:t>
      </w:r>
    </w:p>
    <w:p>
      <w:pPr>
        <w:pStyle w:val="Normal"/>
        <w:rPr/>
      </w:pPr>
      <w:r>
        <w:rPr>
          <w:rFonts w:cs="Times"/>
          <w:sz w:val="24"/>
        </w:rPr>
        <w:t xml:space="preserve">Copies of the grant application and analysis of brownfield cleanup alternatives may be accessed at South Fulton Regional Branch Library located at 4055 Flat Shoals SW, Union City, Georgia 30349; Riverdale Public Library located at: 420 Valley Hill Road, Riverdale, Georgia; Burdett Park located at: 2945 Burdett Road, College Park, Georgia 30249; as well as electronically on Georgia Crossroads’ website at  HYPERLINK "http://www.gacrossroads.org" </w:t>
      </w:r>
      <w:r>
        <w:rPr>
          <w:rFonts w:cs="Times New Roman" w:ascii="Times New Roman" w:hAnsi="Times New Roman"/>
          <w:color w:val="0000FF"/>
          <w:sz w:val="24"/>
          <w:u w:val="single"/>
        </w:rPr>
        <w:t>www.gacrossroads.org</w:t>
      </w:r>
      <w:r>
        <w:rPr>
          <w:rFonts w:cs="Times"/>
          <w:sz w:val="24"/>
        </w:rPr>
        <w:t xml:space="preserve"> . Public comments may be sent by November 25, 2011: (1) via email to  HYPERLINK "mailto:fharris@gacrossroads.org" </w:t>
      </w:r>
      <w:r>
        <w:rPr>
          <w:rFonts w:cs="Times New Roman" w:ascii="Times New Roman" w:hAnsi="Times New Roman"/>
          <w:color w:val="0000FF"/>
          <w:sz w:val="24"/>
          <w:u w:val="single"/>
        </w:rPr>
        <w:t>fharris@gacrossroads.org</w:t>
      </w:r>
      <w:r>
        <w:rPr>
          <w:rFonts w:cs="Times"/>
          <w:sz w:val="24"/>
        </w:rPr>
        <w:t xml:space="preserve">. (2) via first class mail to: </w:t>
      </w:r>
      <w:r>
        <w:rPr>
          <w:rFonts w:cs="Times"/>
          <w:i/>
          <w:sz w:val="24"/>
        </w:rPr>
        <w:t xml:space="preserve">Georgia Crossroads Foundation, Inc., P.O. Box 3532, Peachtree City, GA 30269 </w:t>
      </w:r>
      <w:r>
        <w:rPr>
          <w:rFonts w:cs="Times"/>
          <w:sz w:val="24"/>
        </w:rPr>
        <w:t>or (3) via facsimile to: Attn: Georgia Crossroads Community Liaison Dept. at (678) 922-7329.</w:t>
      </w:r>
      <w:r>
        <w:br w:type="page"/>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jc w:val="center"/>
        <w:rPr>
          <w:rFonts w:ascii="Times" w:hAnsi="Times" w:cs="Times"/>
          <w:b/>
          <w:b/>
          <w:sz w:val="24"/>
        </w:rPr>
      </w:pPr>
      <w:r>
        <w:rPr>
          <w:rFonts w:cs="Times"/>
          <w:b/>
          <w:sz w:val="24"/>
        </w:rPr>
        <w:t>PUBLIC HEARING NOTICE</w:t>
      </w:r>
    </w:p>
    <w:p>
      <w:pPr>
        <w:pStyle w:val="Normal"/>
        <w:rPr>
          <w:rFonts w:ascii="Times" w:hAnsi="Times" w:cs="Times"/>
          <w:b/>
          <w:b/>
          <w:sz w:val="24"/>
        </w:rPr>
      </w:pPr>
      <w:r>
        <w:rPr>
          <w:rFonts w:cs="Times"/>
          <w:b/>
          <w:sz w:val="24"/>
        </w:rPr>
      </w:r>
    </w:p>
    <w:p>
      <w:pPr>
        <w:pStyle w:val="Normal"/>
        <w:rPr>
          <w:rFonts w:ascii="Times" w:hAnsi="Times" w:cs="Times"/>
          <w:sz w:val="24"/>
        </w:rPr>
      </w:pPr>
      <w:r>
        <w:rPr>
          <w:rFonts w:cs="Times"/>
          <w:sz w:val="24"/>
        </w:rPr>
        <w:t>Georgia Crossroads Foundation, Incorporated (A Georgia non-profit) is considering applying to the Environmental Protection Agency for a Fiscal Year 2011 Brownfields Cleanup Grant. These funds (100%) must be used to remove the presence of a hazardous substance, pollutant, or contaminant. Cleanup grants provide funding for a grant recipient to carry out cleanup activities at brownfield sites. An eligible entity may apply for up to $200,000.00 per site or $350,000.00 per site with a waiver.</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 xml:space="preserve">The activities for which funds may be used are in the areas of environmental hazardous conditions existing on the Summertree Site. More specific details regarding eligible activities and plans to redevelop site and estimated amount of funds proposed to be used for activities will be provided at a public hearing which will be held at Burdett Park, on November 18, 2011 at 5:00p.m. in the Burdett Park multi-purpose room located at 2945 Burdett Road, College Park, Georgia 30249. </w:t>
      </w:r>
    </w:p>
    <w:p>
      <w:pPr>
        <w:pStyle w:val="Normal"/>
        <w:rPr>
          <w:rFonts w:ascii="Times" w:hAnsi="Times" w:cs="Times"/>
          <w:sz w:val="24"/>
        </w:rPr>
      </w:pPr>
      <w:r>
        <w:rPr>
          <w:rFonts w:cs="Times"/>
          <w:sz w:val="24"/>
        </w:rPr>
        <w:t>The purpose of this hearing will be to obtain citizen input into the development of the application and to review comments from citizens. Persons with special needs relating to handicapped accessibility can contact the Welcome All Park office  prior to date of the hearing between the hours of 8:30a.m. and 4:30 p.m. at 404 61240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YCHALS</dc:creator>
  <dc:description/>
  <dc:language>en-US</dc:language>
  <cp:lastModifiedBy/>
  <cp:revision>0</cp:revision>
  <dc:subject/>
  <dc:title>Georgia Crossroads Foundation, Inc</dc:title>
</cp:coreProperties>
</file>